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«СОШ №11»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Р.Р.Беляева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1» сентября 2020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отряда ЮИ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отряда юных инспекторов движения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</w:t>
        <w:br/>
        <w:br/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общественного движения «Юные инспекторы движения», целью которого является объединение детей и взрослых, заинтересованных в снижении дорожно-транспортного травматизма</w:t>
        <w:br/>
        <w:br/>
        <w:t>В процессе занятий дети участвуют в рейдах по обеспечению безопасности движения на улицах и дорогах, в агитационных автопробегах по пропаганде правил поведения на дорогах и улицах. Проводятся состязания юных велосипедистов, конкурсы знатоков правил дорожного движения, состязание «Безопасное колесо» и др. </w:t>
        <w:br/>
        <w:br/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Реализация программы рассчитана на один год. Отряд ЮИД состоит из учащихся 5 классов. 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</w:t>
        <w:br/>
        <w:br/>
      </w:r>
      <w:r>
        <w:rPr>
          <w:b/>
          <w:bCs/>
          <w:sz w:val="24"/>
          <w:szCs w:val="24"/>
        </w:rPr>
        <w:t>Цель программы «Юные инспектора движения»</w:t>
      </w:r>
      <w:r>
        <w:rPr>
          <w:sz w:val="24"/>
          <w:szCs w:val="24"/>
        </w:rPr>
        <w:t> - вовлечь учащихся 9-12 лет в деятельность по профилактике детского дорожного травматизма, познакомить их с содержанием работы специалистов, обеспечивающих безопасность дорожного движения. </w:t>
        <w:br/>
        <w:br/>
      </w: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 обучить правилам безопасного поведения на дорогах и улицах; познакомить с работой современных технических устройств, используемых в различных службах ГИБДД;  дать опыт реальной деятельности по профилактике детского дорожного травматизма;  научить приемам оказания первой доврачебной помощи, пострадавшим в дорожно-транспортных происшествиях; развить природные задатки, способствующие успеху в социальном и профессиональном самоопределении детей.</w:t>
        <w:br/>
        <w:br/>
        <w:t>Занятия могут проводить педагоги, специалисты ГИБДД в учебном классе. Итоги освоения программы подводятся в форме игр – состязаний, в форме отчетного театрализованного представления по мотивам правил безопасного поведения на дорогах и улицах.</w:t>
        <w:br/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щая характеристика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В воспитании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  <w:br/>
        <w:br/>
        <w:t>Программа кружка «ЮИД» относится к социально-педагогической направленности: создаются условия для социальной практики ребенка в его реальной жизни, накопления нравственного и практического опыта. </w:t>
        <w:br/>
        <w:br/>
      </w:r>
      <w:r>
        <w:rPr>
          <w:b/>
          <w:bCs/>
          <w:sz w:val="24"/>
          <w:szCs w:val="24"/>
        </w:rPr>
        <w:t>Работа кружка «ЮИД» основывается на различных видах деятельности</w:t>
      </w:r>
      <w:r>
        <w:rPr>
          <w:sz w:val="24"/>
          <w:szCs w:val="24"/>
        </w:rPr>
        <w:t>:</w:t>
        <w:br/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ние уголка безопасности дорожного движ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Изучение правил дорожного движения и пропаганда их в классах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стречи и беседы с инспектором ГИБДД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е в различных конкурсах по профилактике дорожно-транспортной безопас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дение игр, конкурсов, соревнований в школе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Основные формы деятельности кружка по данной программе: обучение, применение знаний на практике через практические занятия, соревнования, игры, практическая работа по проведению пропаганды безопасности дорожного движения через конкурсы, викторины, шоу-программы.</w:t>
        <w:br/>
        <w:br/>
        <w:t>В работе кружка участвуют учащиеся 3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  <w:br/>
      </w:r>
      <w:r>
        <w:rPr>
          <w:b/>
          <w:bCs/>
          <w:sz w:val="24"/>
          <w:szCs w:val="24"/>
        </w:rPr>
        <w:br/>
        <w:t>Развитие значимых для данной деятельности личностных качеств:</w:t>
      </w:r>
      <w:r>
        <w:rPr>
          <w:sz w:val="24"/>
          <w:szCs w:val="24"/>
        </w:rPr>
        <w:br/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амостоятельности в принятии правильного реш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Здорового образа жизни и навыка самостоятельного физического совершенствования.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Учащиеся должны:</w:t>
      </w: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ерии дорожных знаков и их представителей;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ы оказания первой медицинской помощи;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ическое устройство велосипед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ть с правилами дорожного движения, выделять нужную информацию;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читать информацию по дорожным знакам;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ивать дорожную ситуацию;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острадавшему;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ять велосипедом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иметь навыки: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заимной поддержки и выручки в совместной деятельности;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я в конкурсах, соревнованиях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активной жизненной позиции образцового участника дорожного движения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Личностные, метапредметные и предметные результаты освоения кружк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Воспитательные результаты работы по данной программе внеурочной деятельности можно оценивать по двум уровням.</w:t>
        <w:br/>
        <w:br/>
        <w:t xml:space="preserve">     Результаты первого уровня (приобретение школьником социальных знаний, понимания социальной реальности и повседневной жизни): приобретение школьниками знаний о безопасности дорожного движения, об основах оказания первой медицинской помощи, о правилах дорожного движения. </w:t>
        <w:br/>
        <w:br/>
        <w:t xml:space="preserve">    Результаты второго уровня (формирование позитивного отношения школьника к базовым ценностям нашего общества и к социальной реальности в целом).</w:t>
        <w:br/>
        <w:br/>
        <w:t>В результате реализации программы у учащихся будут сформированы УУД.</w:t>
        <w:br/>
        <w:br/>
      </w:r>
      <w:r>
        <w:rPr>
          <w:b/>
          <w:bCs/>
          <w:sz w:val="24"/>
          <w:szCs w:val="24"/>
        </w:rPr>
        <w:t>Личностные результаты</w:t>
      </w:r>
      <w:r>
        <w:rPr>
          <w:sz w:val="24"/>
          <w:szCs w:val="24"/>
        </w:rPr>
        <w:br/>
        <w:t>У учеников будут сформированы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ка на безопасный, здоровый образ жизн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Метапредметными результатами изучения курса является формирование следующих универсальных учебных действий.</w:t>
        <w:br/>
        <w:br/>
      </w:r>
      <w:r>
        <w:rPr>
          <w:sz w:val="24"/>
          <w:szCs w:val="24"/>
          <w:u w:val="single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бучающиеся научаться: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лять контроль, коррекцию и оценку результатов своей деятельност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Познавательная УУД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бучающиеся научатся: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сравнение и классификацию объектов;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оявлять индивидуальные творческие способности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Коммуникативные УУД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бучающиеся научаться: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ть в группе, учитывать мнение партнеров, отличные от собственных;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щаться за помощью;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лагать помощь и сотрудничество;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лушать собеседника;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улировать свои затруднения;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;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лять взаимный контроль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значении правил безопасности дорожного движ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владение умениями оказания первой медицинской помощи, безопасного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отряда юных инспекторов движения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1"/>
        <w:gridCol w:w="992"/>
        <w:gridCol w:w="855"/>
        <w:gridCol w:w="1276"/>
        <w:gridCol w:w="1844"/>
        <w:gridCol w:w="1421"/>
        <w:gridCol w:w="1134"/>
        <w:gridCol w:w="8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-ти уч-ся или виды учебн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понятий и терминов по ПД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, обязанности и ответственность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, обязанностей участников дорожного дви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дорож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гит.вы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 – законы улиц 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наний по ПД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на перекрёсток «Внимание – де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ведением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и их виды, дополнительные средств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дорожных знаков и другими информационными средств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регись автомобил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рисунков  по ПД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на перекрёсток «За безопасность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ведением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. Виды травм, их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трав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. помощь при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казывать первую мед.помощь при ДТ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о знать статистику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на перекрёсток «Всегда ли пешеход помнит о светофор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ведением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ждому должно быть ясно – на дороге кататься опас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 правилах поведения на дороге в зимний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то лучше знает ПД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наний по ПД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 – наш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ами дорожного движения за горо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на перекрё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ведением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ветоф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– мо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светофоров и их назначени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Перейди улиц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и составление кроссвордов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на перекрёсток « Вежливый вод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ведением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лиц 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перекрёстков и дорожной размет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обществен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ами поведения в общественном транспор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орожной размё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дорожной разметкой и её значением для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на перекрё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ведением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ервой мед.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пособы оказания первой мед.помощь при ДТ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гитбригады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вождению велос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нания по вождению велосипе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ЮИД в городском конкурсе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9:00Z</dcterms:created>
  <dc:creator>User</dc:creator>
  <dc:description/>
  <cp:keywords/>
  <dc:language>en-US</dc:language>
  <cp:lastModifiedBy>Зам дирктора по ВР</cp:lastModifiedBy>
  <dcterms:modified xsi:type="dcterms:W3CDTF">2020-09-22T05:59:00Z</dcterms:modified>
  <cp:revision>2</cp:revision>
  <dc:subject/>
  <dc:title/>
</cp:coreProperties>
</file>